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5494/16 от 20.12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январь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977"/>
        <w:gridCol w:w="2268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                            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Совета  ЮУТ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-Молдавский бизнес-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-           2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ишен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а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местно с ТПП РФ и Российско-Молдавским деловым сов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Документационное обеспечение управления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ональная подготовка на право работы с отходами I – IV класса опасности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З № 44 от 05.04.2013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ый менедж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по работе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 xml:space="preserve">Н.И. Кобяк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12-20T16:36:00Z</cp:lastPrinted>
  <dcterms:modified xsi:type="dcterms:W3CDTF">2016-12-20T11:54:00Z</dcterms:modified>
  <cp:revision>12</cp:revision>
  <dc:subject/>
  <dc:title>План мероприятий Южно-Уральской торгово-промышленной палаты</dc:title>
</cp:coreProperties>
</file>